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/>
              <w:t>13 ноября 2012 года</w:t>
              <w:tab/>
              <w:t xml:space="preserve">            </w:t>
              <w:tab/>
              <w:tab/>
              <w:tab/>
              <w:tab/>
              <w:t xml:space="preserve">                             </w:t>
            </w:r>
            <w:r>
              <w:rPr>
                <w:szCs w:val="28"/>
              </w:rPr>
              <w:t>№ 585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Об установлении тарифа на утилизацию (захоронение)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бытовых отходов для Муниципального унитарного предприятия «Расчетно-кассовый центр р.п. Линево»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1.2012 № 50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огласовать производственную программу муниципального унитарного предприятия "Расчетно-кассовый центр р.п.Линево" (ОГРН 1115483001370, ИНН 5443004170) на период с 30.01.2013 по 29.01.2014, в том числе основные показатели производственной программы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становить тариф на утилизацию (захоронение) твердых бытовых отходов для муниципального унитарного предприятия "Расчетно-кассовый центр р.п.Линево" (ОГРН 1115483001370, ИНН 5443004170),</w:t>
      </w:r>
      <w:r>
        <w:rPr/>
        <w:t xml:space="preserve"> оказывающего услуги в сфере утилизации (захоронения) твердых бытовых отходов на территории</w:t>
      </w:r>
      <w:r>
        <w:rPr>
          <w:szCs w:val="28"/>
        </w:rPr>
        <w:t xml:space="preserve"> рабочего поселка Линево Искитимского района Новосибирской области, согласно приложению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Тариф, установленный в пункте 2 настоящего приказа, действует с 30 января 2013 года по 29 января 2014 года с календарной разбивкой согласно приложению 2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Тариф, установленный в пункте 2 настоящего приказа, соответствует критериям доступности, утвержденным приказом Департамента по тарифам Новосибирской области от 28.02.2012 № 3/1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Н.Н. Жудикова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к приказу департамента по тарифам 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  <w:highlight w:val="cyan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13.11.2012 № 585-ЖК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2"/>
          <w:szCs w:val="28"/>
          <w:highlight w:val="cyan"/>
        </w:rPr>
      </w:pPr>
      <w:r>
        <w:rPr>
          <w:sz w:val="22"/>
          <w:szCs w:val="28"/>
          <w:highlight w:val="cy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производственной программы муниципального унитарного предприятия «Расчетно-кассовый центр р.п. Линево» на период с 30.01.2013 по 29.01.201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0"/>
        <w:gridCol w:w="1904"/>
        <w:gridCol w:w="2158"/>
        <w:gridCol w:w="217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щий объем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, в том чис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утилизирова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Объем захороненных твердых бытовых отходов (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"Расчетно-кассовый центр р.п.Линево" (ОГРН 1115483001370, ИНН 544300417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 6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 66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59"/>
        <w:gridCol w:w="1560"/>
        <w:gridCol w:w="1559"/>
        <w:gridCol w:w="1559"/>
      </w:tblGrid>
      <w:tr>
        <w:trPr>
          <w:trHeight w:val="290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13.11.2012 № 585-ЖКХ</w:t>
            </w:r>
          </w:p>
          <w:p>
            <w:pPr>
              <w:pStyle w:val="Heading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Тариф на утилизацию (захоронение) твердых бытовых от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униципального унитарного предприятия «Расчетно-кассовый центр р.п. Линево»,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казывающего услуги в сфере утилизации (захоронения) твердых бытовых отходов на территории рабочего поселка Линево Искитим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РН / ИНН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ариф на утилизацию (захоронение) твердых бытовых отходов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бюджетных и прочих потребителей (без учета НДС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ля населения (с учётом НДС)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30.01.2013 по 3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 01.07.2013 по 29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30.01.2013 по 3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 01.07.2013 по 29.01.2014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"Расчетно-кассовый центр р.п.Линево" (ОГРН 1115483001370, ИНН 54430041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47,1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9:00Z</dcterms:created>
  <dc:creator>sev</dc:creator>
  <dc:description/>
  <cp:keywords/>
  <dc:language>en-US</dc:language>
  <cp:lastModifiedBy>hon</cp:lastModifiedBy>
  <cp:lastPrinted>2012-11-15T17:15:00Z</cp:lastPrinted>
  <dcterms:modified xsi:type="dcterms:W3CDTF">2012-11-15T10:17:00Z</dcterms:modified>
  <cp:revision>6</cp:revision>
  <dc:subject/>
  <dc:title>                                         </dc:title>
</cp:coreProperties>
</file>